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515100</wp:posOffset>
            </wp:positionV>
            <wp:extent cx="7553325" cy="1061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899795</wp:posOffset>
            </wp:positionV>
            <wp:extent cx="7550150" cy="10615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25:00Z</dcterms:created>
  <dc:creator>Bertrand</dc:creator>
  <dc:description/>
  <dc:language>en-US</dc:language>
  <cp:lastModifiedBy>Bertrand</cp:lastModifiedBy>
  <dcterms:modified xsi:type="dcterms:W3CDTF">2004-12-17T16:28:00Z</dcterms:modified>
  <cp:revision>1</cp:revision>
  <dc:subject/>
  <dc:title> </dc:title>
</cp:coreProperties>
</file>