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LA REVUE DES COMPTOIRS - Janvier 2001</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 Discrète vibration pour vraie révolution »</w:t>
      </w:r>
    </w:p>
    <w:p>
      <w:pPr>
        <w:pStyle w:val="Normal"/>
        <w:jc w:val="center"/>
        <w:rPr>
          <w:rFonts w:ascii="Futura Lt BT" w:hAnsi="Futura Lt BT" w:cs="Futura Lt BT"/>
        </w:rPr>
      </w:pPr>
      <w:r>
        <w:rPr>
          <w:rFonts w:cs="Futura Lt BT" w:ascii="Futura Lt BT" w:hAnsi="Futura Lt BT"/>
        </w:rPr>
        <w:t>Les patrons d'établissement qui ne souhaitent gagner ni temps ni efficacité, peuvent tourner la page sans regret. Ceux qui s'arrêteront un instant sur ces lignes pourront sans doute profiter en la matière de l'expérience de leurs confrères.</w:t>
      </w:r>
    </w:p>
    <w:p>
      <w:pPr>
        <w:pStyle w:val="Normal"/>
        <w:jc w:val="center"/>
        <w:rPr/>
      </w:pPr>
      <w:r>
        <w:rPr>
          <w:rFonts w:cs="Futura Lt BT" w:ascii="Futura Lt BT" w:hAnsi="Futura Lt BT"/>
        </w:rPr>
        <w:t>Les clients aujourd'hui veulent du service avec une majuscule en début de mot et beaucoup de " s " à la fin. " Rompu à l'efficacité américaine, Eric Marion, directeur du Hard Rock Café parisien, n'a pas hésité une seconde pour améliorer la qualité d'accueil de son établissement. Pour éviter que, découragés par la masse compacte de personnes en attente d'être installées, un nombre toujours regrettable de nouveaux arrivants ne s'en aillent, il s'est équipé auprès de la société JTECH d'un GuestAlert, qui prévient discrètement les clients que leur table est prête. Jusqu'alors pour faire savoir à Jean-Pierre et Isabelle que le petit coin en terrasse réservé pour leur tête à tête n'attendait plus qu'eux, l'hôte d'accueil devait s'époumoner pour couvrir musique et bruits de conversation. Désormais, ils peuvent tromper leur attente en consommant au bar puisque le bipeur qui leur a été remis à l'entrée leur indiquera par une légère vibration (parfois doublée d'émission lumineuse), que leur table préférée les attend</w:t>
      </w:r>
      <w:r>
        <w:rPr>
          <w:rFonts w:cs="Futura Lt BT" w:ascii="Futura Lt BT" w:hAnsi="Futura Lt BT"/>
          <w:b/>
        </w:rPr>
        <w:t>. " Depuis deux mois que ce système est installé ici, on peut dire que les clients sont contents et les consommations d'avant-repas sont en progression d'environ 16% ", précise Eric Marion. Le procédé, qui existe également en version sous-bock vibrant et clignotant, permet d'optimiser le service et d'augmenter la rotation des tables en en améliorant le planning. Comment ? Choses vues : quelqu'un demande une table pour quatre, et s'entend dire qu'il doit patienter 20 minutes. Dans ce cas, on le sait, un certain nombre de consommateurs filent " à l'anglaise"</w:t>
      </w:r>
      <w:r>
        <w:rPr>
          <w:rFonts w:cs="Futura Lt BT" w:ascii="Futura Lt BT" w:hAnsi="Futura Lt BT"/>
        </w:rPr>
        <w:t>, autrement dit sans annuler leur réservation. Leur démarche sera psychologiquement contrariée s'ils doivent rendre le bipeur à l'hôtesse qui ne manquera pas alors de trouver pour eux la meilleure solution. Même constat pour le client qui, dès le seuil franchit, répugne à prendre place dans la file de dîneurs en instance de placement. On a vérifier qu'une fois en main, le bipeur -qui peut servir également de support publicitaire- crée un lien entre le client et le restaurant où il se trouve.</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b/>
          <w:b/>
        </w:rPr>
      </w:pPr>
      <w:r>
        <w:rPr>
          <w:rFonts w:cs="Futura Lt BT" w:ascii="Futura Lt BT" w:hAnsi="Futura Lt BT"/>
          <w:b/>
        </w:rPr>
        <w:t>« Une mécanique bien huilée »</w:t>
      </w:r>
    </w:p>
    <w:p>
      <w:pPr>
        <w:pStyle w:val="Normal"/>
        <w:jc w:val="center"/>
        <w:rPr/>
      </w:pPr>
      <w:r>
        <w:rPr>
          <w:rFonts w:cs="Futura Lt BT" w:ascii="Futura Lt BT" w:hAnsi="Futura Lt BT"/>
        </w:rPr>
        <w:t xml:space="preserve">Pour éviter que le soufflé n'arrive essoufflé, une autre version adapté de ce système peut optimiser le circuit unissant personnel de cuisine et de salle. Eliminant sonneries, signaux lumineux et " gueulantes du chef ", mais en prévenant discrètement le serveur qu'un élément de sa commande est prêt à être enlevé, il lui évite des allers et retours inutiles vers la cuisine, le rendant plus disponible pour ses clients et s'il est habile, des commandes et des pourboires supplémentaires. Depuis la démonstration qui lui a été faite, le personnel de la Brasserie Lorraine, à Paris, attend avec impatience l'installation du ServAlert. </w:t>
      </w:r>
      <w:r>
        <w:rPr>
          <w:rFonts w:cs="Futura Lt BT" w:ascii="Futura Lt BT" w:hAnsi="Futura Lt BT"/>
          <w:b/>
        </w:rPr>
        <w:t>" Le principe nous est familier depuis une vingtaine d'année. Commente Philippe Bully, directeur de l'établissement, mais ce boîtier qui s'accroche à la ceinture a l'avantage d'être discret et simple à utiliser. "</w:t>
      </w:r>
      <w:r>
        <w:rPr>
          <w:rFonts w:cs="Futura Lt BT" w:ascii="Futura Lt BT" w:hAnsi="Futura Lt BT"/>
        </w:rPr>
        <w:t xml:space="preserve"> Le chef sait que ses réalisations -et sa réputation- ne seront plus mises en péril par une attente excessive et les chefs de rang ne se sentent plus tenus de venir tournicoter régulièrement autour des fourneaux " au cas où ". Et si la sérénité tenait à un " bip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4:00Z</dcterms:created>
  <dc:creator>JTECH France</dc:creator>
  <dc:description/>
  <dc:language>en-US</dc:language>
  <cp:lastModifiedBy>JTECH France</cp:lastModifiedBy>
  <dcterms:modified xsi:type="dcterms:W3CDTF">2004-12-20T14:56:00Z</dcterms:modified>
  <cp:revision>2</cp:revision>
  <dc:subject/>
  <dc:title/>
</cp:coreProperties>
</file>