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  <w:b/>
          <w:b/>
          <w:color w:val="FF0000"/>
        </w:rPr>
      </w:pPr>
      <w:r>
        <w:rPr>
          <w:rFonts w:cs="Futura Lt BT" w:ascii="Futura Lt BT" w:hAnsi="Futura Lt BT"/>
          <w:b/>
          <w:color w:val="FF0000"/>
        </w:rPr>
        <w:t>NEO RESTAURATION - N° 398 - Mai 2003</w:t>
      </w:r>
    </w:p>
    <w:p>
      <w:pPr>
        <w:pStyle w:val="Normal"/>
        <w:jc w:val="center"/>
        <w:rPr>
          <w:rFonts w:ascii="Futura Lt BT" w:hAnsi="Futura Lt BT" w:cs="Futura Lt BT"/>
          <w:b/>
          <w:b/>
          <w:color w:val="FF0000"/>
        </w:rPr>
      </w:pPr>
      <w:r>
        <w:rPr>
          <w:rFonts w:cs="Futura Lt BT" w:ascii="Futura Lt BT" w:hAnsi="Futura Lt BT"/>
          <w:b/>
          <w:color w:val="FF0000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« Le Café des Signes donne le ton »</w:t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xpérience inédite dans le monde de la restauration, un café-restaurant vient d·ouvrir à Paris avec, en salle, des serveurs sourds et muets.</w:t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Tout pour la communication</w:t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armis les 7 personnes impliquées dans le projet, 5 en salles sont sourdes profondes. Tout a été mis en place pour favoriser la communication par la langue des signes. Des livrets expliquent la particularité du lieu, quelques mots (« bonjour, ça va, café.. ») y sont imagés, des conseils donnés pour « interpeller » les serveurs, et des signaux lumineux sont installés près des tables. La cuisine entre en liaison avec eux par bipeurs (JTech).</w:t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our la prise de commande, des bons sont directement remplis par les clients qui ont le choix parmi 7 entrées, 1 plat du jour et 5 desserts. Une belle initiative dont le projet a été labellisé dans le cadre de l·année européenne du handicap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03:00Z</dcterms:created>
  <dc:creator>JTECH France</dc:creator>
  <dc:description/>
  <dc:language>en-US</dc:language>
  <cp:lastModifiedBy>JTECH France</cp:lastModifiedBy>
  <dcterms:modified xsi:type="dcterms:W3CDTF">2004-12-20T15:04:00Z</dcterms:modified>
  <cp:revision>2</cp:revision>
  <dc:subject/>
  <dc:title/>
</cp:coreProperties>
</file>